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Banditi v uniforme</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333399"/>
          <w:sz w:val="20"/>
          <w:szCs w:val="20"/>
        </w:rPr>
      </w:pPr>
      <w:r>
        <w:rPr>
          <w:rFonts w:cs="Verdana" w:ascii="Verdana" w:hAnsi="Verdana"/>
          <w:b/>
          <w:iCs/>
          <w:color w:val="333399"/>
          <w:sz w:val="20"/>
          <w:szCs w:val="20"/>
          <w:shd w:fill="FFFFFF" w:val="clear"/>
        </w:rPr>
        <w:t>Mathieu von Rohr, Die Spiegel</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Americkí vojaci bojujúci v druhej svetovej vojne sú všeobecne vykresľovaní ako čestní občianski bojovníci z tej "najväčšej generácie". Nová kniha však odhaľuje temnú stránku niektorých vojakov v oslobodenom Francúzsku, pre ktorých bolo rabovanie či znásilňovanie bežné.</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 xml:space="preserve">Osloboditelia robili veľa hrmotu a pili cez mieru. Preháňali sa okolo v džípoch, bili sa v uliciach a kradli. Ale najhoršia bola ich posadnutosť francúzskymi ženami. Chceli sex - niektorí zadarmo, iní za peniaze a niektorí násilí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o štyroch rokoch nemeckej okupácie Francúzi amerických vojakov, ktorí sa 6. júna 1944 vylodili v Normandii, vítali ako osloboditeľov. Celá republika šalela radosťou. Už po niekoľkých mesiacoch ale na obrázok nových pánov padol tieň.  Už koncom leta 1944 si mnoho žien v Normandii sťažovalo na to, že boli americkými vojakmi znásilnené. Medzi obyvateľstvom sa začal šíriť strach a s ním aj horký vtip: "Naši muži sa museli pred Nemcami skrývať, ale keď prišli Američania, museli sa skrývať naše žen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ri pristátí na pláži Omaha zalialo Francúzsko "naozajstné cunami mužskej potreby", píše Mary Louise Robertsová, profesorka histórie na Univerzite vo Wisconsine, vo svojej novej knihe "What Soldiers Do: Sex and the American GI in World War II France". Ničí v nej idealizovaný obraz vojnových hrdinov - hoci si vojaci povesť násilníkov na ženách vyslúžili v mnohých vojnách, americkým vojakom sa toto obvinenie zatiaľ viac menej vyhýbalo. Historický výskum tejto temnej stránky oslobodenia Európy príliš pozornosti nevenoval a téma bola v Spojených štátoch i vo Francúzsku dlho považovaná za tab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Americká propaganda vojnu vojakom "nevyfarbovala" ako boj za slobodu, píše Robertsová, ale ako "sexuálne dobrodružstvo". Francúzsko je "obrovský bordel", sníval svojho času časopis Life, "obývané 40 miliónmi pôžitkárov, ktorí všetok svoj čas trávia jedlom, pitím a milovaním." Stars and Stripes, oficiálny list amerických ozbrojených síl, učil vojakov nemeckým frázam typu "Waffen niederlegen!" ("Odhoďte zbrane!"), odporúčané francúzske frázy ale zneli inak: "Máš krásne oči", " Nie som ženatý" alebo "Sú vaši rodičia dom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o víťazstve mali vojaci pocit, že nastal čas vybrať si odmenu. A keď sa bavili s francúzskymi ženami, nevystavovali len svoju vlastnú mužnosť, ale v prenesenom zmysle aj nový veľmocenský status Spojených štátov, píše Robertsová. Oslobodenie Francúzska bolo americkej verejnosti podávané ako milostný vzťah medzi americkými vojakmi a vďačnými francúzskymi ženami. Na druhej strane, po porážke od Nemcov Francúzi vnímali bezuzdné správanie Američanov v ich vlastnej krajine ako ďalšie poníženie. Hoci boli oficiálne medzi víťaznými mocnosťami, príkazy im vydávali Američan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Otázka sexu hrala ústrednú úlohu vo vzťahu medzi Francúzmi a ich osloboditeľmi, pričom prostitúcia bola zdrojom neutíchajúcich sporov medzi zástupcami americkej armády a miestnych orgánov. Najdramatickejšie správy prichádzali z prístavu Le Havre, ktorý bol obsadený vojakmi smerujúcimi v lete 1945 domov. V liste plukovníkovi Weedovi, vtedajšiemu regionálnemu veliteľovi US Army, si starosta Pierre Voisin sťažoval, že občania nemôžu ísť ani na prechádzku do parku, alebo navštíviť cintorín, bez toho, aby pritom nenarazili na amerických vojakov pri sexe s prostitútkami na verejnosti. "Scény odporujúce slušnosti" sa v jeho meste odohrávali vo dne v noci, písal Voisin. Bolo "nielen škandalózne, ale tiež neprijateľné", aby sa "mladým očiam na verejnosti ponúkali také veci". Starosta navrhol, aby si Američania za mestom zriadili nevestinec. Ich sexuálne aktivity by boli diskrétne a navyše by zdravotnícky personál mohol lepšie bojovať proti pohlavným chorobá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Američania ale bordely prevádzkovať nemohli, pretože sa báli, že by sa zvesti o promiskuite vojakov dostali až k ich manželkám domov. Tým skôr, podotýka Robertsová, že mnohí americkí velitelia nebrali sťažnosti vážne, pretože boli presvedčení, že mať sex na verejnosti je vo Francúzsku normáln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Občania Le Havru však písali rozhorčené listy svojmu starostovi ďalej a netýkali sa len prostitúcie. "Napádajú nás, okrádajú, bijú na uliciach aj v našich domovoch," napísal jeden občan v októbri 1945. "Je to režim teroru nastolený banditami v uniformách."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Podobné prípady sa odohrávali po celom Francúzsku a policajné správy sa pretekali hláseniami o násilí, krádežiach a znásilneniach. V Bretónsku opití vojaci demoloval bary, v ktorých došiel koňak. Sexuálne útoky boli samozrejmosťou v Marseille. V Rouene jeden vojak vrazil do domu a vyžadoval sex pod hrozbou nabitou zbraňo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ojenské úrady sa sťažnosťami na znásilnenie zaoberali zvyčajne s vážnosťou, ale súdení boli väčšinou len vojaci z radov Afroameričanov a niektorí z nich zrejme na základe falošných obvinení, pretože vo francúzskej spoločnosti panoval hlboko zakorenený rasizmu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Istý kaviarnik v Le Havri vyjadril hlboké rozčarovanie Francúzov zo správania Američanov, keď vyhlásil: "Očakávali sme priateľov, pred ktorými sa nebudeme musieť hanbiť za svoju porážku. Namiesto toho prišlo nepochopenie, arogancia, neuveriteľne neslušné správanie a naparovanie sa dobyvateľ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hyperlink r:id="rId2">
        <w:r>
          <w:rPr>
            <w:rStyle w:val="InternetLink"/>
            <w:rFonts w:cs="Verdana" w:ascii="Verdana" w:hAnsi="Verdana"/>
            <w:sz w:val="20"/>
            <w:szCs w:val="20"/>
            <w:u w:val="none"/>
          </w:rPr>
          <w:t>http://www.spiegel.de/international/europe/new-book-reveals-dark-side-of-american-soldiers-in-liberated-france-a-902266.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egel.de/international/europe/new-book-reveals-dark-side-of-american-soldiers-in-liberated-france-a-902266.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3:42:00Z</dcterms:created>
  <dc:creator>Vladimir</dc:creator>
  <dc:description/>
  <cp:keywords/>
  <dc:language>en-US</dc:language>
  <cp:lastModifiedBy>Vladimir</cp:lastModifiedBy>
  <dcterms:modified xsi:type="dcterms:W3CDTF">2013-05-30T14:22:00Z</dcterms:modified>
  <cp:revision>1</cp:revision>
  <dc:subject/>
  <dc:title>Banditi v uniforme</dc:title>
</cp:coreProperties>
</file>